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1307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 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v</w:t>
              <w:softHyphen/>
              <w:t>íng m¾c trong qu¶n lý chi phÝ dù ¸n ®Çu t</w:t>
              <w:softHyphen/>
              <w:t xml:space="preserve"> x©y dùng c«ng tr×nh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0 th¸ng  6   n¨m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32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  <w:t>ñ</w:t>
            </w:r>
            <w:r>
              <w:rPr>
                <w:szCs w:val="28"/>
                <w:lang w:val="fr-FR"/>
              </w:rPr>
              <w:t>y ban nh©n d©n tØnh Th¸i Nguyª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 xml:space="preserve">1185/UBND-KTN ngµy 20/5/2014 cña </w:t>
      </w:r>
      <w:r>
        <w:rPr>
          <w:rFonts w:cs=".VnTimeH" w:ascii=".VnTimeH" w:hAnsi=".VnTimeH"/>
          <w:szCs w:val="28"/>
          <w:lang w:val="fr-FR"/>
        </w:rPr>
        <w:t>ñ</w:t>
      </w:r>
      <w:r>
        <w:rPr>
          <w:szCs w:val="28"/>
          <w:lang w:val="fr-FR"/>
        </w:rPr>
        <w:t>y ban nh©n d©n tØnh Th¸i Nguyªn</w:t>
      </w:r>
      <w:r>
        <w:rPr>
          <w:szCs w:val="28"/>
        </w:rPr>
        <w:t xml:space="preserve"> vÒ </w:t>
      </w:r>
      <w:r>
        <w:rPr>
          <w:bCs/>
          <w:szCs w:val="28"/>
          <w:lang w:val="pt-BR" w:bidi="he-IL"/>
        </w:rPr>
        <w:t>v</w:t>
        <w:softHyphen/>
        <w:t>íng m¾c trong qu¶n lý chi phÝ dù ¸n ®Çu t</w:t>
        <w:softHyphen/>
        <w:t xml:space="preserve"> x©y dùng c«ng tr×nh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Heading2"/>
        <w:keepNext w:val="false"/>
        <w:tabs>
          <w:tab w:val="clear" w:pos="720"/>
          <w:tab w:val="left" w:pos="840" w:leader="none"/>
        </w:tabs>
        <w:spacing w:lineRule="auto" w:line="300" w:before="120" w:after="120"/>
        <w:ind w:firstLine="720"/>
        <w:jc w:val="both"/>
        <w:rPr>
          <w:i w:val="false"/>
          <w:i w:val="false"/>
          <w:szCs w:val="28"/>
          <w:lang w:bidi="he-IL"/>
        </w:rPr>
      </w:pPr>
      <w:r>
        <w:rPr>
          <w:i w:val="false"/>
          <w:szCs w:val="28"/>
          <w:lang w:bidi="he-IL"/>
        </w:rPr>
        <w:t>1. Theo quy ®Þnh hiÖn hµnh cña Nhµ n</w:t>
        <w:softHyphen/>
        <w:t>íc vÒ qu¶n lý dù ¸n ®Çu t</w:t>
        <w:softHyphen/>
        <w:t xml:space="preserve"> x©y dùng c«ng tr×nh th× tr</w:t>
        <w:softHyphen/>
        <w:t>êng hîp Ban qu¶n lý dù ¸n RE II tØnh Th¸i Nguyªn vµ nhµ thÇu ký phô lôc hîp ®ång bæ sung vµ thùc hiÖn nghiÖm thu, bµn giao gãi thÇu RE II.TN-XL.17 thuéc dù ¸n RE II më réng tr</w:t>
        <w:softHyphen/>
        <w:t xml:space="preserve">íc thêi ®iÓm cã QuyÕt ®Þnh phª duyÖt ®iÒu chØnh dù ¸n cña </w:t>
      </w:r>
      <w:r>
        <w:rPr>
          <w:rFonts w:cs=".VnTimeH" w:ascii=".VnTimeH" w:hAnsi=".VnTimeH"/>
          <w:i w:val="false"/>
          <w:szCs w:val="28"/>
          <w:lang w:val="fr-FR"/>
        </w:rPr>
        <w:t>ñ</w:t>
      </w:r>
      <w:r>
        <w:rPr>
          <w:i w:val="false"/>
          <w:szCs w:val="28"/>
          <w:lang w:val="fr-FR"/>
        </w:rPr>
        <w:t>y ban nh©n d©n tØnh Th¸i Nguyªn lµ ch</w:t>
        <w:softHyphen/>
        <w:t>a phï hîp. ViÖc chÊm døt hîp ®ång ph¶i ®</w:t>
        <w:softHyphen/>
        <w:t>îc thùc hiÖn phï hîp víi c¸c ®iÒu kho¶n cña hîp ®ång vµ c¸c quy ®Þnh cña ph¸p luËt hiÖn hµnh vÒ chÊm døt hîp ®ång. ViÖc th</w:t>
        <w:softHyphen/>
        <w:t>¬ng th¶o hîp ®ång víi nhµ thÇu míi ph¶i phï hîp víi hîp ®ång ®· ký víi nhµ thÇu tr</w:t>
        <w:softHyphen/>
        <w:t>íc, kh«ng tr¸i Hå s¬ mêi thÇu.</w:t>
      </w:r>
    </w:p>
    <w:p>
      <w:pPr>
        <w:pStyle w:val="Heading2"/>
        <w:keepNext w:val="false"/>
        <w:tabs>
          <w:tab w:val="clear" w:pos="720"/>
          <w:tab w:val="left" w:pos="840" w:leader="none"/>
        </w:tabs>
        <w:spacing w:lineRule="auto" w:line="300" w:before="120" w:after="120"/>
        <w:ind w:firstLine="720"/>
        <w:jc w:val="both"/>
        <w:rPr/>
      </w:pPr>
      <w:r>
        <w:rPr>
          <w:i w:val="false"/>
          <w:szCs w:val="28"/>
          <w:lang w:bidi="he-IL"/>
        </w:rPr>
        <w:t xml:space="preserve">2. ViÖc ®iÒu chØnh gi¸ hîp ®ång x©y dùng thùc hiÖn theo quy ®Þnh t¹i §iÒu 34, §iÒu 35, §iÒu 36, §iÒu 37 vµ §iÒu 38 cña </w:t>
      </w:r>
      <w:r>
        <w:rPr>
          <w:i w:val="false"/>
          <w:szCs w:val="28"/>
          <w:lang w:val="pt-BR"/>
        </w:rPr>
        <w:t>NghÞ ®Þnh sè 48/2010/N§-CP ngµy 07/5/2010 cña ChÝnh phñ vÒ hîp ®ång trong ho¹t ®éng x©y dùng: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a) §èi víi hîp ®ång theo ®¬n gi¸ ®iÒu chØnh sau khi ®iÒu chØnh kh«ng v</w:t>
        <w:softHyphen/>
        <w:t>ît tæng møc ®Çu t</w:t>
        <w:softHyphen/>
        <w:t>, néi dung ®iÒu chØnh phï hîp víi quy ®Þnh cña hîp ®ång vµ kh«ng tr¸i Hå s¬ mêi thÇu th× chñ ®Çu t</w:t>
        <w:softHyphen/>
        <w:t xml:space="preserve"> quyÕt ®Þnh ®iÒu chØnh.</w:t>
      </w:r>
    </w:p>
    <w:p>
      <w:pPr>
        <w:pStyle w:val="Normal"/>
        <w:spacing w:lineRule="auto" w:line="300" w:before="120" w:after="120"/>
        <w:ind w:firstLine="720"/>
        <w:jc w:val="both"/>
        <w:rPr/>
      </w:pPr>
      <w:r>
        <w:rPr>
          <w:szCs w:val="28"/>
          <w:lang w:val="pt-BR"/>
        </w:rPr>
        <w:t>b) Khi cã khèi l</w:t>
        <w:softHyphen/>
        <w:t xml:space="preserve">îng x©y l¾p </w:t>
      </w:r>
      <w:r>
        <w:rPr>
          <w:b/>
          <w:szCs w:val="28"/>
          <w:lang w:val="pt-BR"/>
        </w:rPr>
        <w:t>®</w:t>
        <w:softHyphen/>
        <w:t>îc phÐp ®iÒu chØnh</w:t>
      </w:r>
      <w:r>
        <w:rPr>
          <w:szCs w:val="28"/>
          <w:lang w:val="pt-BR"/>
        </w:rPr>
        <w:t xml:space="preserve"> chi phÝ nh©n c«ng, m¸y thi c«ng do thay ®æi chÝnh s¸ch vÒ tiÒn l</w:t>
        <w:softHyphen/>
        <w:t>¬ng th× ®¬n gi¸ cña khèi l</w:t>
        <w:softHyphen/>
        <w:t>îng x©y l¾p ®ã ®</w:t>
        <w:softHyphen/>
        <w:t>îc ®iÒu chØnh c¨n cø vµo ®¬n gi¸ trong phô lôc hîp ®ång (kh«ng tr¸i Hå s¬ mêi thÇu vµ gi¸ tróng thÇu) vµ c¸c ®iÒu kiÖn quy ®Þnh trong hîp ®ång ®· ký.</w:t>
      </w:r>
      <w:r>
        <w:rPr>
          <w:spacing w:val="8"/>
        </w:rPr>
        <w:t xml:space="preserve"> Tr</w:t>
        <w:softHyphen/>
        <w:t>êng hîp bªn nhËn thÇu kh«ng hoµn thµnh c«ng viÖc trong kho¶ng thêi gian quy ®Þnh trong hîp ®ång do nguyªn nh©n chñ quan cña nhµ thÇu th× viÖc ®iÒu chØnh gi¸ sÏ ®</w:t>
        <w:softHyphen/>
        <w:t>îc thùc hiÖn dùa trªn mçi chØ sè gi¸ hoÆc gi¸ ®</w:t>
        <w:softHyphen/>
        <w:t>îc ¸p dông trong kho¶ng thêi gian 28 ngµy tr</w:t>
        <w:softHyphen/>
        <w:t>íc ngµy hÕt h¹n nép hå s¬ thanh to¸n theo thêi gian quy ®Þnh trong hîp ®ång hoÆc thêi ®iÓm thùc hiÖn c«ng viÖc do bªn giao thÇu quyÕt ®Þnh.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  <w:lang w:val="nl-NL"/>
        </w:rPr>
      </w:pPr>
      <w:r>
        <w:rPr>
          <w:bCs/>
          <w:szCs w:val="28"/>
          <w:lang w:val="nl-NL" w:bidi="he-IL"/>
        </w:rPr>
        <w:t xml:space="preserve">Víi néi dung trªn, </w:t>
      </w:r>
      <w:r>
        <w:rPr>
          <w:rFonts w:cs=".VnTimeH" w:ascii=".VnTimeH" w:hAnsi=".VnTimeH"/>
          <w:szCs w:val="28"/>
          <w:lang w:val="nl-NL"/>
        </w:rPr>
        <w:t>ñ</w:t>
      </w:r>
      <w:r>
        <w:rPr>
          <w:szCs w:val="28"/>
          <w:lang w:val="nl-NL"/>
        </w:rPr>
        <w:t>y ban nh©n d©n tØnh Th¸i Nguyªn giao Ban qu¶n lý dù ¸n N¨ng l</w:t>
        <w:softHyphen/>
        <w:t>îng n«ng th«n II tØnh Th¸i Nguyªn hoµn chØnh Hå s¬ lµm c¨n cø cho viÖc gi¶i ng©n khèi l</w:t>
        <w:softHyphen/>
        <w:t xml:space="preserve">îng c«ng t¸c x©y l¾p hoµn thµnh gãi thÇu </w:t>
      </w:r>
      <w:r>
        <w:rPr>
          <w:szCs w:val="28"/>
          <w:lang w:val="nl-NL" w:bidi="he-IL"/>
        </w:rPr>
        <w:t>RE II.TN-XL.17 vµ</w:t>
      </w:r>
      <w:r>
        <w:rPr>
          <w:i/>
          <w:szCs w:val="28"/>
          <w:lang w:val="nl-NL" w:bidi="he-IL"/>
        </w:rPr>
        <w:t xml:space="preserve"> </w:t>
      </w:r>
      <w:r>
        <w:rPr>
          <w:bCs/>
          <w:szCs w:val="28"/>
          <w:lang w:val="nl-NL" w:bidi="he-IL"/>
        </w:rPr>
        <w:t>tæ chøc thùc hiÖn c¸c b</w:t>
        <w:softHyphen/>
        <w:t>íc tiÕp theo trong qu¶n lý ®Çu t</w:t>
        <w:softHyphen/>
        <w:t xml:space="preserve"> x©y dùng c«ng tr×nh theo quy ®Þnh</w:t>
      </w:r>
      <w:r>
        <w:rPr>
          <w:szCs w:val="28"/>
          <w:lang w:val="nl-NL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Tµi chÝ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é C«ng Th</w:t>
              <w:softHyphen/>
              <w:t>¬ng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ïi Ph¹m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Arial Unicode MS" w:cs="Times New Roman"/>
      <w:kern w:val="2"/>
      <w:sz w:val="24"/>
      <w:szCs w:val="26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5:00Z</dcterms:created>
  <dc:creator>Ulysses R. Gotera</dc:creator>
  <dc:description/>
  <cp:keywords>FoxChit SOFTWARE SOLUTIONS</cp:keywords>
  <dc:language>en-US</dc:language>
  <cp:lastModifiedBy>Nhung - MOC</cp:lastModifiedBy>
  <cp:lastPrinted>2014-06-11T09:32:00Z</cp:lastPrinted>
  <dcterms:modified xsi:type="dcterms:W3CDTF">2014-06-11T02:35:00Z</dcterms:modified>
  <cp:revision>2</cp:revision>
  <dc:subject/>
  <dc:title>Bé X©y dùng</dc:title>
</cp:coreProperties>
</file>